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ppendix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32"/>
          <w:szCs w:val="32"/>
          <w:u w:val="single"/>
        </w:rPr>
        <w:t>Lessons that Focus on a Particular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Mathematical Proc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hematical Proces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lessons give students opportunities to problem sol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oning and Prov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Day 1, Unit 4 Day 2, Unit 4 Day 5, Unit 4 Day 9, Unit 5 Day 5, Unit 7 Day 2, Unit 7 Day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ct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Day 9, Unit 4 Day 1, Unit 5 Day 6, Unit 5 Day 7, Unit 8 Days 1 &amp;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ing Tools and Computational 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Day 13, Unit 6 Day 1, Unit 8 Day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 Day 4, Unit 2 Day 2, Unit 3 Day 1, Unit 3 Day 2, Unit 3 Day 7, Unit 4 Day 12, Unit 5 Day 1, </w:t>
            </w:r>
          </w:p>
          <w:p>
            <w:pPr>
              <w:pStyle w:val="Normal"/>
              <w:rPr/>
            </w:pPr>
            <w:r>
              <w:rPr/>
              <w:t xml:space="preserve">Unit 5 Day 4, Unit 5 Day 5, Unit 5 Day 10, </w:t>
            </w:r>
          </w:p>
          <w:p>
            <w:pPr>
              <w:pStyle w:val="Normal"/>
              <w:rPr/>
            </w:pPr>
            <w:r>
              <w:rPr/>
              <w:t xml:space="preserve">Unit 6 Day 2, Unit 6 Day 8, Unit 8 Days 1 &amp; 2, </w:t>
            </w:r>
          </w:p>
          <w:p>
            <w:pPr>
              <w:pStyle w:val="Normal"/>
              <w:rPr/>
            </w:pPr>
            <w:r>
              <w:rPr/>
              <w:t>Unit 8 Day 4, Unit 8 Day 5, Unit 8 Day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 Day 3, Unit 2 Day 4, Unit 3 Day 7, Unit 5 Day 2, Unit 5 Day 3, Unit 5 Day 6, Unit 4 Day 12, </w:t>
            </w:r>
          </w:p>
          <w:p>
            <w:pPr>
              <w:pStyle w:val="Normal"/>
              <w:rPr/>
            </w:pPr>
            <w:r>
              <w:rPr/>
              <w:t xml:space="preserve">Unit 4 Day 13, Unit 5 Day 1, Unit 5 Day 2, </w:t>
            </w:r>
          </w:p>
          <w:p>
            <w:pPr>
              <w:pStyle w:val="Normal"/>
              <w:rPr/>
            </w:pPr>
            <w:r>
              <w:rPr/>
              <w:t>Unit 5 Day 3, Unit 8 Day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ng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embedding literacy strategies, all lessons give students opportunities to communicat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1:19:00Z</dcterms:created>
  <dc:creator>steadd</dc:creator>
  <dc:description/>
  <dc:language>en-US</dc:language>
  <cp:lastModifiedBy>steadd</cp:lastModifiedBy>
  <dcterms:modified xsi:type="dcterms:W3CDTF">2006-07-26T01:21:00Z</dcterms:modified>
  <cp:revision>3</cp:revision>
  <dc:subject/>
  <dc:title>Appendix B</dc:title>
</cp:coreProperties>
</file>